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频科技杜绝厨房油烟污染 保持健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M2.5</w:t>
      </w:r>
      <w:r>
        <w:rPr>
          <w:sz w:val="32"/>
          <w:szCs w:val="32"/>
        </w:rPr>
        <w:t>、雾霾、空气指数……这些气象名词，随着越来越严重的空气质量问题，逐渐成为人们最为关心的日常话题。室外的空气质量令人担忧，许多人觉得呆着室内是比较保险的做法，其实室内的空气质量同样不容乐观。世界卫生组织调查表明，全世界每年死于室内污染的人数已达到</w:t>
      </w:r>
      <w:r>
        <w:rPr>
          <w:sz w:val="32"/>
          <w:szCs w:val="32"/>
        </w:rPr>
        <w:t>400</w:t>
      </w:r>
      <w:r>
        <w:rPr>
          <w:sz w:val="32"/>
          <w:szCs w:val="32"/>
        </w:rPr>
        <w:t>万，而在中国这个数字已达</w:t>
      </w:r>
      <w:r>
        <w:rPr>
          <w:sz w:val="32"/>
          <w:szCs w:val="32"/>
        </w:rPr>
        <w:t>11.1</w:t>
      </w:r>
      <w:r>
        <w:rPr>
          <w:sz w:val="32"/>
          <w:szCs w:val="32"/>
        </w:rPr>
        <w:t>万。</w:t>
      </w:r>
      <w:r>
        <w:rPr>
          <w:sz w:val="32"/>
          <w:szCs w:val="32"/>
        </w:rPr>
        <w:t>&lt;/p&gt;&lt;p&gt;&lt;img src="/static-img/0kLyo8PlvvojsMg1rnj8bte7p3dVGaseC4e-zx7tJ1M2zk-gVe82y87SD_Cai93b.jpg"&gt;&lt;/p&gt;&lt;p&gt;</w:t>
      </w:r>
      <w:r>
        <w:rPr>
          <w:sz w:val="32"/>
          <w:szCs w:val="32"/>
        </w:rPr>
        <w:t>室内污染包含多种原因，装饰材料的残存有毒物、室内活动产生的粉尘、室内用具产生的生物性污染等，在这些污染源中，烹调油烟所产生的有害物质是室内污染不可忽视的主力。烹调油烟与烧菜时油的温度有直接的关系，当油烧到</w:t>
      </w:r>
      <w:r>
        <w:rPr>
          <w:sz w:val="32"/>
          <w:szCs w:val="32"/>
        </w:rPr>
        <w:t>150℃</w:t>
      </w:r>
      <w:r>
        <w:rPr>
          <w:sz w:val="32"/>
          <w:szCs w:val="32"/>
        </w:rPr>
        <w:t>时，其中的就会生成油烟的主要成分丙烯醛；当油烧到“起火”时，油温可达</w:t>
      </w:r>
      <w:r>
        <w:rPr>
          <w:sz w:val="32"/>
          <w:szCs w:val="32"/>
        </w:rPr>
        <w:t>350℃</w:t>
      </w:r>
      <w:r>
        <w:rPr>
          <w:sz w:val="32"/>
          <w:szCs w:val="32"/>
        </w:rPr>
        <w:t>，这时除了产生丙烯醛外，还会产生凝聚体，不仅会使人产生“醉油”症状，还能导致慢性中毒。动物实验显示，菜籽油、豆油加热到</w:t>
      </w:r>
      <w:r>
        <w:rPr>
          <w:sz w:val="32"/>
          <w:szCs w:val="32"/>
        </w:rPr>
        <w:t>270℃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80℃</w:t>
      </w:r>
      <w:r>
        <w:rPr>
          <w:sz w:val="32"/>
          <w:szCs w:val="32"/>
        </w:rPr>
        <w:t>时产生的油雾凝聚物，可以导致细胞染色体损伤，这一点被认为和癌症的发生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此可见，解决厨房油烟污染是减少室内污染、还家人健康生活的关键之一。因此，装修房子时选择一个好的吸油烟机格外重要。从市场的表现来看，德意变频新天弧吸油烟机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是一个不错的选择。变频新天弧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是德意电器于今年推出的明星产品，使用了德意首创的“近吸型”排烟结构。这种结构与传统顶吸型油烟机相比，进风口离油烟源头更近，油烟刚刚产生就可以迅速被吸走。更重要的是，新天弧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还将全直流变频技术运用到核心动力系统中。这一技术可以自动感应公共烟道压力变化，通过风压智能补强系统，确保风压恒定，在住宅公共烟道堵塞的时候能迅速地将油烟排出去，为厨房油烟开辟了绿色通道。</w:t>
      </w:r>
      <w:r>
        <w:rPr>
          <w:sz w:val="32"/>
          <w:szCs w:val="32"/>
        </w:rPr>
        <w:t>&lt;/p&gt;&lt;p&gt;&lt;img src="/static-img/oWzUcFFQgr3nP3PGKO7qK9e7p3dVGaseC4e-zx7tJ1NA7pv7_Fen7iV10KbOe89p1Q8vNpZF9zdFX6mqxI1Nsrrg9GYXd9VsW9B_hOTYbPTVxWW5dX6KMGgAEcRY1px7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还将智能手机中的滑触科技运用到吸油烟机中，采用先进电阻式触摸滑屏技术，实现风量无级调节，再搭配“智能</w:t>
      </w:r>
      <w:r>
        <w:rPr>
          <w:sz w:val="32"/>
          <w:szCs w:val="32"/>
        </w:rPr>
        <w:t>IQ3”</w:t>
      </w:r>
      <w:r>
        <w:rPr>
          <w:sz w:val="32"/>
          <w:szCs w:val="32"/>
        </w:rPr>
        <w:t>技术，从而引领吸油烟机向“智能”方向全面升级，彻底解决厨房油烟污染问题，为使用者创造一个真正健康、洁净的厨房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消费者可以享受到这一领先科技，德意电器籍公司</w:t>
      </w:r>
      <w:r>
        <w:rPr>
          <w:sz w:val="32"/>
          <w:szCs w:val="32"/>
        </w:rPr>
        <w:t>21</w:t>
      </w:r>
      <w:r>
        <w:rPr>
          <w:sz w:val="32"/>
          <w:szCs w:val="32"/>
        </w:rPr>
        <w:t>周年庆之机推出了“变频风云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德意二十一周年庆风云来袭”活动。活动规定，凡购买德意变频新天弧</w:t>
      </w:r>
      <w:r>
        <w:rPr>
          <w:sz w:val="32"/>
          <w:szCs w:val="32"/>
        </w:rPr>
        <w:t>1898</w:t>
      </w:r>
      <w:r>
        <w:rPr>
          <w:sz w:val="32"/>
          <w:szCs w:val="32"/>
        </w:rPr>
        <w:t>（新天弧</w:t>
      </w:r>
      <w:r>
        <w:rPr>
          <w:sz w:val="32"/>
          <w:szCs w:val="32"/>
        </w:rPr>
        <w:t>188G</w:t>
      </w:r>
      <w:r>
        <w:rPr>
          <w:sz w:val="32"/>
          <w:szCs w:val="32"/>
        </w:rPr>
        <w:t>、新天弧</w:t>
      </w:r>
      <w:r>
        <w:rPr>
          <w:sz w:val="32"/>
          <w:szCs w:val="32"/>
        </w:rPr>
        <w:t>1897</w:t>
      </w:r>
      <w:r>
        <w:rPr>
          <w:sz w:val="32"/>
          <w:szCs w:val="32"/>
        </w:rPr>
        <w:t>、新天弧</w:t>
      </w:r>
      <w:r>
        <w:rPr>
          <w:sz w:val="32"/>
          <w:szCs w:val="32"/>
        </w:rPr>
        <w:t>HA8591</w:t>
      </w:r>
      <w:r>
        <w:rPr>
          <w:sz w:val="32"/>
          <w:szCs w:val="32"/>
        </w:rPr>
        <w:t>）及“蓝极光”系列灶具、消毒碗柜三件套的顾客，均可获赠价值</w:t>
      </w:r>
      <w:r>
        <w:rPr>
          <w:sz w:val="32"/>
          <w:szCs w:val="32"/>
        </w:rPr>
        <w:t>1580</w:t>
      </w:r>
      <w:r>
        <w:rPr>
          <w:sz w:val="32"/>
          <w:szCs w:val="32"/>
        </w:rPr>
        <w:t>元的英国</w:t>
      </w:r>
      <w:r>
        <w:rPr>
          <w:sz w:val="32"/>
          <w:szCs w:val="32"/>
        </w:rPr>
        <w:t>A-bike</w:t>
      </w:r>
      <w:r>
        <w:rPr>
          <w:sz w:val="32"/>
          <w:szCs w:val="32"/>
        </w:rPr>
        <w:t>超级折叠自行车一辆。这一活动一经推出，就在全国各地引起了广泛关注。</w:t>
      </w:r>
      <w:r>
        <w:rPr>
          <w:sz w:val="32"/>
          <w:szCs w:val="32"/>
        </w:rPr>
        <w:t>&lt;/p&gt;&lt;p&gt;&lt;img src="/static-img/e8pK_r-jN0m3_y_91G75M9e7p3dVGaseC4e-zx7tJ1NA7pv7_Fen7iV10KbOe89p1Q8vNpZF9zdFX6mqxI1Nsrrg9GYXd9VsW9B_hOTYbPTVxWW5dX6KMGgAEcRY1px7.jpg"&gt;&lt;/p&gt;&lt;p&gt;</w:t>
      </w:r>
      <w:r>
        <w:rPr>
          <w:sz w:val="32"/>
          <w:szCs w:val="32"/>
        </w:rPr>
        <w:t>既可以得到时尚大礼，又可以买到称心如意的健康厨电产品，现活动即将进入尾声，还没进店体验的消费者赶快行动起来吧。</w:t>
      </w:r>
      <w:r>
        <w:rPr>
          <w:sz w:val="32"/>
          <w:szCs w:val="32"/>
        </w:rPr>
        <w:t>&lt;/p&gt;&lt;p&gt;&lt;a href = "/doc/908-</w:t>
      </w:r>
      <w:r>
        <w:rPr>
          <w:sz w:val="32"/>
          <w:szCs w:val="32"/>
        </w:rPr>
        <w:t>变频科技杜绝厨房油烟污染 保持健康生活</w:t>
      </w:r>
      <w:r>
        <w:rPr>
          <w:sz w:val="32"/>
          <w:szCs w:val="32"/>
        </w:rPr>
        <w:t>.doc" rel="external nofollow" download="908-</w:t>
      </w:r>
      <w:r>
        <w:rPr>
          <w:sz w:val="32"/>
          <w:szCs w:val="32"/>
        </w:rPr>
        <w:t>变频科技杜绝厨房油烟污染 保持健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